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3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ЦИ И ЦИЉЕВИ ГРАЂЕВИНСКО-АРХИТЕКТОНСКОГ ФАКУЛТЕТА</w:t>
      </w:r>
    </w:p>
    <w:p>
      <w:pPr>
        <w:pStyle w:val="Normal"/>
        <w:spacing w:before="120" w:after="0"/>
        <w:ind w:left="357" w:right="391" w:firstLine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ђевинско-архитектонски факултет у Нишу је високошколска и научноистраживачка установа чији су циљеви реализација висококвалитетних образовних процеса, развој научних дисциплина у области грађевинског инжењерства и архитектуре и трансфер стечених знања у одговарајући део привреде и друштва. </w:t>
      </w:r>
    </w:p>
    <w:p>
      <w:pPr>
        <w:pStyle w:val="Normal"/>
        <w:ind w:left="357" w:right="391" w:firstLine="363"/>
        <w:jc w:val="both"/>
        <w:rPr/>
      </w:pPr>
      <w:r>
        <w:rPr>
          <w:sz w:val="24"/>
          <w:szCs w:val="24"/>
        </w:rPr>
        <w:t xml:space="preserve">Све време од оснивања, 1960. године мисија Факултета се огледала у </w:t>
      </w:r>
      <w:r>
        <w:rPr>
          <w:bCs/>
          <w:sz w:val="24"/>
          <w:szCs w:val="24"/>
        </w:rPr>
        <w:t>унапредитељској едукационој позицији Факултета у високошколском образовном систему Србије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варању инжењерских кадрова </w:t>
      </w:r>
      <w:r>
        <w:rPr>
          <w:sz w:val="24"/>
          <w:szCs w:val="24"/>
        </w:rPr>
        <w:t xml:space="preserve">оспособљених за планирање и уређење насеља и градова, за пројектовање и грађење зграда, путева, железница, мостова, брана, разних хидротехничких објеката и система и других грађевинских и архитектонских објеката, </w:t>
      </w:r>
      <w:r>
        <w:rPr>
          <w:bCs/>
          <w:sz w:val="24"/>
          <w:szCs w:val="24"/>
        </w:rPr>
        <w:t>неговању идеја које утиру пут ка новом развојном, разумљивијем и читљивијем градитељском изразу и свестраној сарадњи са привредом ради решавања практичних задатака из области грађевинарства и архитектурe.</w:t>
      </w:r>
    </w:p>
    <w:p>
      <w:pPr>
        <w:pStyle w:val="Normal"/>
        <w:ind w:left="357" w:right="391" w:firstLine="36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ком времена Факултет је према уоченим потребама градитељства развио студијске програме, који образују студенте за постојеће и наступајуће техничко-технолошке  системе, развијајући при том упоредо и сопствене, компетентне људске и природне ресурсе.</w:t>
      </w:r>
    </w:p>
    <w:p>
      <w:pPr>
        <w:pStyle w:val="Normal"/>
        <w:ind w:left="357" w:right="391" w:firstLine="36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о истакнута образовна и научна институција, Грађевинско-архитектонски факултет је јасно опредељен да и у наредном периоду задржи значајно место у високошколском образовном систему земље, да успешно доприноси научноистраживачкој делатности, да развија нове идеје у градитељском и архитектонском изразу, да тежи проширењу сарадње са другим универзитетима, факултетима и одговарајућим државним и привредним институцијама. </w:t>
      </w:r>
    </w:p>
    <w:p>
      <w:pPr>
        <w:pStyle w:val="Normal"/>
        <w:ind w:left="357" w:right="391" w:firstLine="36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ет тога, Факултет је опредељен да у свему достигне стандарде европских факултета и оствари још боље услове за ефикасно и квалитетно школовање стручњака грађевинске и архитектонске струке како би постао равноправни партнер у јединственом европском простору високог образовања.</w:t>
      </w:r>
    </w:p>
    <w:p>
      <w:pPr>
        <w:pStyle w:val="Normal"/>
        <w:ind w:left="357" w:right="391" w:firstLine="36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ијентацијом ка модерним студијским програмима, унапређивању квалитета наставе и ефикасносности студирања, обимнијем и конкретнијем научноистраживачком и стручном раду, уз бољу селекцију студентске популације, сарадника и наставника, побољшање стандарда студената и запослених и унапређења свих облика деловања на факултету, ствараће се услови за остварење постављене визије. </w:t>
      </w:r>
    </w:p>
    <w:p>
      <w:pPr>
        <w:pStyle w:val="Normal"/>
        <w:ind w:left="357" w:right="39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4:25:00Z</dcterms:created>
  <dc:creator>Vera Dondur</dc:creator>
  <dc:description/>
  <dc:language>en-US</dc:language>
  <cp:lastModifiedBy>gaf</cp:lastModifiedBy>
  <dcterms:modified xsi:type="dcterms:W3CDTF">2008-07-07T09:45:00Z</dcterms:modified>
  <cp:revision>7</cp:revision>
  <dc:subject/>
  <dc:title>Стандард 1: Основни задаци и циљеви високошколске установе</dc:title>
</cp:coreProperties>
</file>